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九零胡同养娃记 </w:t>
      </w:r>
      <w:r>
        <w:rPr>
          <w:sz w:val="48"/>
          <w:szCs w:val="48"/>
        </w:rPr>
        <w:t xml:space="preserve">- </w:t>
      </w:r>
      <w:r>
        <w:rPr>
          <w:sz w:val="48"/>
          <w:szCs w:val="48"/>
        </w:rPr>
        <w:t>寻回童年的足迹九零胡同里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回童年的足迹：九零胡同里的成长故事</w:t>
      </w:r>
      <w:r>
        <w:rPr>
          <w:sz w:val="32"/>
          <w:szCs w:val="32"/>
        </w:rPr>
        <w:t>&lt;/p&gt;&lt;p&gt;&lt;img src="/static-img/Dsv5ykHLhZxP3tDpmweFbVFMmIxGtFHjbyL0ttzWrxQIPMdm1WRuag0zmbWdiVSR.jpg"&gt;&lt;/p&gt;&lt;p&gt;</w:t>
      </w:r>
      <w:r>
        <w:rPr>
          <w:sz w:val="32"/>
          <w:szCs w:val="32"/>
        </w:rPr>
        <w:t>记得小时候，我们总是喜欢在夏天里跑来跑去，穿梭于我们家附近的胡同里，那些狭窄而又充满生机的小巷，如今回忆起来依然那么清晰。这些胡同不仅见证了我们的童年，也成为了我们心灵深处最美好的记忆之一。</w:t>
      </w:r>
      <w:r>
        <w:rPr>
          <w:sz w:val="32"/>
          <w:szCs w:val="32"/>
        </w:rPr>
        <w:t>&lt;/p&gt;&lt;p&gt;</w:t>
      </w:r>
      <w:r>
        <w:rPr>
          <w:sz w:val="32"/>
          <w:szCs w:val="32"/>
        </w:rPr>
        <w:t>九零胡同养娃记，是一个特殊的时期，它以一种独特的方式影响着一代又一代人的生活。在那个年代，人们更加注重家庭和邻里之间的情感联系，而这个氛围正是让孩子们在九零胡同这样的环境中健康快乐成长的重要因素之一。</w:t>
      </w:r>
      <w:r>
        <w:rPr>
          <w:sz w:val="32"/>
          <w:szCs w:val="32"/>
        </w:rPr>
        <w:t>&lt;/p&gt;&lt;p&gt;&lt;img src="/static-img/58LaKLdrYmP3GE3k7zb88lFMmIxGtFHjbyL0ttzWrxRzOsu9ZWeR0D5lA5HhvKB_5sw54OjZ0dU9Yqa0fXqwr5W8MFTmnzn8qKgk1i27zEVlJ-gjPD65w_O_rJjkUl8S.jpg"&gt;&lt;/p&gt;&lt;p&gt;</w:t>
      </w:r>
      <w:r>
        <w:rPr>
          <w:sz w:val="32"/>
          <w:szCs w:val="32"/>
        </w:rPr>
        <w:t>我自己就是在这样的环境中长大的，我清楚地记得，每到周末，我都会和我的小伙伴们一起，在九零胡同里玩耍。我们会搭建小型滑梯，用废弃木板和绳子做成，然后用垃圾箱作为跳板，一次次勇敢地冲向空中。那时候，我们不知道什么是“安全”，但我们知道的是，当你跌倒的时候，有朋友会伸出援手帮你起来，这种互相扶持的精神，让人至今仍怀念不已。</w:t>
      </w:r>
      <w:r>
        <w:rPr>
          <w:sz w:val="32"/>
          <w:szCs w:val="32"/>
        </w:rPr>
        <w:t>&lt;/p&gt;&lt;p&gt;</w:t>
      </w:r>
      <w:r>
        <w:rPr>
          <w:sz w:val="32"/>
          <w:szCs w:val="32"/>
        </w:rPr>
        <w:t>当然，不仅如此，在九零胡同养娃记，还有许多其他让人难忘的场景。一位老伯伯经常给孩子们讲述古代英雄故事，他的声音低沉而富有磁性，每当他说到某个地方，“哼”了一声或“哈”了一口气，都能引起我们的共鸣。而有一位阿姨，她的手艺非常好，经常为邻居送去新鲜烤饼干或者巧克力棒，那份甜蜜至今还萦绕在我的脑海中。</w:t>
      </w:r>
      <w:r>
        <w:rPr>
          <w:sz w:val="32"/>
          <w:szCs w:val="32"/>
        </w:rPr>
        <w:t>&lt;/p&gt;&lt;p&gt;&lt;img src="/static-img/ZRQclQ7YaSOFxnQITVUtAlFMmIxGtFHjbyL0ttzWrxRzOsu9ZWeR0D5lA5HhvKB_5sw54OjZ0dU9Yqa0fXqwr5W8MFTmnzn8qKgk1i27zEVlJ-gjPD65w_O_rJjkUl8S.jpg"&gt;&lt;/p&gt;&lt;p&gt;</w:t>
      </w:r>
      <w:r>
        <w:rPr>
          <w:sz w:val="32"/>
          <w:szCs w:val="32"/>
        </w:rPr>
        <w:t>更让我印象深刻的是每逢春节期间，整个社区都会组织一次大扫除活动。每个人都要出来参与，无论是大人还是孩子，都要拿起扫帚、推车，把屋内外的一切尘埃都清理干净。这不仅是一种卫生习惯，更是一种团结协作的大型社会活动。当夜幕降临后，全社区的人们聚集在一起看烟花，那片片金黄色的火光映照着笑脸，就像是一个温暖的心脏，为这个社区注入了无限活力。</w:t>
      </w:r>
      <w:r>
        <w:rPr>
          <w:sz w:val="32"/>
          <w:szCs w:val="32"/>
        </w:rPr>
        <w:t>&lt;/p&gt;&lt;p&gt;</w:t>
      </w:r>
      <w:r>
        <w:rPr>
          <w:sz w:val="32"/>
          <w:szCs w:val="32"/>
        </w:rPr>
        <w:t>如今，这些日子已经成为历史，但它对我们的影响却永远不会消失。因为那些年所积累的情感、教诲与欢笑，使得现在很多人都愿意带自己的孩子回到这条曾经属于他们童年的街道上，让他们也体验一下那份纯真的快乐。在这里，他们可以自由地奔跑，可以真诚地交流，可以慢慢学会如何成为一个善良的人类。</w:t>
      </w:r>
      <w:r>
        <w:rPr>
          <w:sz w:val="32"/>
          <w:szCs w:val="32"/>
        </w:rPr>
        <w:t>&lt;/p&gt;&lt;p&gt;&lt;img src="/static-img/-HeuaDXyjXXbWWF5veLU4lFMmIxGtFHjbyL0ttzWrxRzOsu9ZWeR0D5lA5HhvKB_5sw54OjZ0dU9Yqa0fXqwr5W8MFTmnzn8qKgk1i27zEVlJ-gjPD65w_O_rJjkUl8S.jpg"&gt;&lt;/p&gt;&lt;p&gt;</w:t>
      </w:r>
      <w:r>
        <w:rPr>
          <w:sz w:val="32"/>
          <w:szCs w:val="32"/>
        </w:rPr>
        <w:t>所以，当你的脚步走进那个熟悉的小巷，你一定会发现，即使时间流转，再也不再拥有那些简单而美好的岁月，但只要心中的那份爱与希望没有变过，那些岁月就永远不会消失。而对于我来说，没有比回到九零胡同养娃记更亲切的事情了，因为那里是我儿时最美好的归宿，也是我生命中无法磨灭的一部分。</w:t>
      </w:r>
      <w:r>
        <w:rPr>
          <w:sz w:val="32"/>
          <w:szCs w:val="32"/>
        </w:rPr>
        <w:t>&lt;/p&gt;&lt;p&gt;&lt;a href = "/doc/532770-</w:t>
      </w:r>
      <w:r>
        <w:rPr>
          <w:sz w:val="32"/>
          <w:szCs w:val="32"/>
        </w:rPr>
        <w:t xml:space="preserve">九零胡同养娃记 </w:t>
      </w:r>
      <w:r>
        <w:rPr>
          <w:sz w:val="32"/>
          <w:szCs w:val="32"/>
        </w:rPr>
        <w:t xml:space="preserve">- </w:t>
      </w:r>
      <w:r>
        <w:rPr>
          <w:sz w:val="32"/>
          <w:szCs w:val="32"/>
        </w:rPr>
        <w:t>寻回童年的足迹九零胡同里的成长故事</w:t>
      </w:r>
      <w:r>
        <w:rPr>
          <w:sz w:val="32"/>
          <w:szCs w:val="32"/>
        </w:rPr>
        <w:t>.doc" rel="alternate" download="532770-</w:t>
      </w:r>
      <w:r>
        <w:rPr>
          <w:sz w:val="32"/>
          <w:szCs w:val="32"/>
        </w:rPr>
        <w:t xml:space="preserve">九零胡同养娃记 </w:t>
      </w:r>
      <w:r>
        <w:rPr>
          <w:sz w:val="32"/>
          <w:szCs w:val="32"/>
        </w:rPr>
        <w:t xml:space="preserve">- </w:t>
      </w:r>
      <w:r>
        <w:rPr>
          <w:sz w:val="32"/>
          <w:szCs w:val="32"/>
        </w:rPr>
        <w:t>寻回童年的足迹九零胡同里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